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2870" cy="11404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34.25pt;mso-position-vertical-relative:page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 ΠΑΙΔΕΙΑ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ΕΥΝΑΣ 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572770</wp:posOffset>
                </wp:positionV>
                <wp:extent cx="30861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Α, 1-9-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45.1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Α, 1-9-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755</wp:posOffset>
                </wp:positionH>
                <wp:positionV relativeFrom="paragraph">
                  <wp:posOffset>37465</wp:posOffset>
                </wp:positionV>
                <wp:extent cx="1647190" cy="27559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95pt;mso-position-vertical-relative:text;margin-left:34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-812800</wp:posOffset>
                </wp:positionV>
                <wp:extent cx="2885440" cy="413385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ΝΑΚΟΙΝΟΠΟΙΗΣΗ ως προς τις τοποθετήσεις των ΠΕ12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38.55pt;mso-wrap-distance-left:9.05pt;mso-wrap-distance-right:9.05pt;mso-wrap-distance-top:0pt;mso-wrap-distance-bottom:0pt;margin-top:-64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ΑΝΑΚΟΙΝΟΠΟΙΗΣΗ ως προς τις τοποθετήσεις των ΠΕ1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ge">
                  <wp:posOffset>1627505</wp:posOffset>
                </wp:positionV>
                <wp:extent cx="2654300" cy="774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128.15pt;mso-position-vertical-relative:page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ΑΠΟΦΑΣΗ              ΑΠΟΦ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3090" cy="117284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iCs/>
                                <w:sz w:val="20"/>
                                <w:szCs w:val="20"/>
                              </w:rPr>
                              <w:t>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Στάικου 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26102292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2610229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>mail@dipe.ach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8.3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iCs/>
                          <w:sz w:val="20"/>
                          <w:szCs w:val="20"/>
                        </w:rPr>
                        <w:t>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Στάικου Ν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26102292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26102292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i/>
                          <w:i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>mail@dipe.ach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ahoma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4" w:name="OLE_LINK2"/>
      <w:bookmarkStart w:id="5" w:name="OLE_LINK1"/>
      <w:r>
        <w:rPr>
          <w:rFonts w:cs="Calibri" w:ascii="Calibri" w:hAnsi="Calibri"/>
        </w:rPr>
        <w:tab/>
        <w:tab/>
      </w:r>
      <w:bookmarkEnd w:id="4"/>
      <w:bookmarkEnd w:id="5"/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ΘΕΜΑ</w:t>
      </w:r>
      <w:r>
        <w:rPr>
          <w:rFonts w:cs="Calibri" w:ascii="Calibri" w:hAnsi="Calibri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«Προσωρινές </w:t>
      </w:r>
      <w:r>
        <w:rPr>
          <w:rFonts w:cs="Calibri" w:ascii="Calibri" w:hAnsi="Calibri"/>
          <w:b/>
          <w:bCs/>
          <w:i/>
        </w:rPr>
        <w:t>Τοποθετήσεις εκπαιδευτικών κλάδου ΠΕ19, ΠΕ20, ΠΕ06, ΠΕ05, ΠΕ16, ΠΕ32, ΠΕ08 και ΠΕ11</w:t>
      </w:r>
      <w:r>
        <w:rPr>
          <w:rFonts w:cs="Tahoma" w:ascii="Calibri" w:hAnsi="Calibri"/>
          <w:b/>
        </w:rPr>
        <w:t>»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Ο Διευθυντής Π.Ε. Αχαΐ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ind w:left="709" w:right="26" w:hanging="425"/>
        <w:jc w:val="both"/>
        <w:rPr>
          <w:rFonts w:ascii="Calibri" w:hAnsi="Calibri" w:cs="Arial"/>
        </w:rPr>
      </w:pPr>
      <w:bookmarkStart w:id="6" w:name="OLE_LINK50"/>
      <w:bookmarkStart w:id="7" w:name="OLE_LINK49"/>
      <w:bookmarkEnd w:id="6"/>
      <w:bookmarkEnd w:id="7"/>
      <w:r>
        <w:rPr>
          <w:rFonts w:cs="Arial" w:ascii="Calibri" w:hAnsi="Calibri"/>
        </w:rPr>
        <w:t>Τις διατάξεις:</w:t>
      </w:r>
    </w:p>
    <w:p>
      <w:pPr>
        <w:pStyle w:val="Normal"/>
        <w:ind w:left="709" w:right="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) του Ν.1566/1985 «Δομή και λειτουργία της Π/θμιας και Δ/θμιας Εκπ/σης και άλλες διατάξεις».</w:t>
      </w:r>
    </w:p>
    <w:p>
      <w:pPr>
        <w:pStyle w:val="Normal"/>
        <w:ind w:right="26" w:hanging="0"/>
        <w:jc w:val="both"/>
        <w:rPr/>
      </w:pPr>
      <w:bookmarkStart w:id="8" w:name="OLE_LINK50"/>
      <w:bookmarkStart w:id="9" w:name="OLE_LINK49"/>
      <w:bookmarkStart w:id="10" w:name="OLE_LINK41"/>
      <w:bookmarkStart w:id="11" w:name="OLE_LINK40"/>
      <w:bookmarkEnd w:id="8"/>
      <w:bookmarkEnd w:id="9"/>
      <w:bookmarkEnd w:id="10"/>
      <w:bookmarkEnd w:id="11"/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2.-Την υπ’ αρίθμ. Φ.353.1/324/10567/Δ1/2002 απόφαση «Αρμοδιότητες Διευθυντών   </w:t>
      </w:r>
    </w:p>
    <w:p>
      <w:pPr>
        <w:pStyle w:val="Normal"/>
        <w:ind w:right="26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Εκπαίδευσης, Προϊσταμένων Γραφείων Εκπαίδευσης, Προϊσταμένων Τμημάτων </w:t>
      </w:r>
    </w:p>
    <w:p>
      <w:pPr>
        <w:pStyle w:val="Normal"/>
        <w:ind w:right="26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Εκπαιδευτικών Θεμάτων»</w:t>
      </w:r>
      <w:r>
        <w:rPr>
          <w:rFonts w:cs="Arial" w:ascii="Calibri" w:hAnsi="Calibri"/>
          <w:bCs/>
        </w:rPr>
        <w:t xml:space="preserve">. </w:t>
      </w:r>
    </w:p>
    <w:p>
      <w:pPr>
        <w:pStyle w:val="Normal"/>
        <w:ind w:right="26" w:hanging="0"/>
        <w:jc w:val="both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3.-Την ανάγκη κάλυψης λειτουργικών κενών σχολικών μονάδων αρμοδιότητάς μας.</w:t>
      </w:r>
    </w:p>
    <w:p>
      <w:pPr>
        <w:pStyle w:val="Normal"/>
        <w:ind w:right="26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4.- Την υπ’ αρίθμ. 81/1-9-2017 πράξη μας.</w:t>
      </w:r>
    </w:p>
    <w:p>
      <w:pPr>
        <w:pStyle w:val="Heading3"/>
        <w:tabs>
          <w:tab w:val="clear" w:pos="720"/>
          <w:tab w:val="left" w:pos="338" w:leader="none"/>
          <w:tab w:val="left" w:pos="3884" w:leader="none"/>
          <w:tab w:val="center" w:pos="4759" w:leader="none"/>
          <w:tab w:val="center" w:pos="4808" w:leader="none"/>
        </w:tabs>
        <w:rPr>
          <w:rFonts w:ascii="Calibri" w:hAnsi="Calibri" w:cs="Calibri"/>
          <w:color w:val="000000"/>
        </w:rPr>
      </w:pPr>
      <w:bookmarkStart w:id="12" w:name="OLE_LINK41"/>
      <w:bookmarkStart w:id="13" w:name="OLE_LINK40"/>
      <w:bookmarkEnd w:id="12"/>
      <w:bookmarkEnd w:id="13"/>
      <w:r>
        <w:rPr>
          <w:rFonts w:cs="Calibri" w:ascii="Calibri" w:hAnsi="Calibri"/>
          <w:color w:val="000000"/>
        </w:rPr>
        <w:tab/>
        <w:tab/>
        <w:t>Α π ο φ α σ ί ζ ε ι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        </w:t>
      </w:r>
      <w:r>
        <w:rPr>
          <w:rFonts w:cs="Calibri" w:ascii="Calibri" w:hAnsi="Calibri"/>
          <w:bCs/>
        </w:rPr>
        <w:t xml:space="preserve">Την προσωρινή τοποθέτηση </w:t>
      </w:r>
      <w:r>
        <w:rPr>
          <w:rFonts w:cs="Arial" w:ascii="Calibri" w:hAnsi="Calibri"/>
        </w:rPr>
        <w:t>των εκπαιδευτικών κλάδων ΠΕ19, ΠΕ20, ΠΕ05, ΠΕ16,ΠΕ32,ΠΕ08 και ΠΕ11 σε προσωρινά λειτουργικά κενά των σχολικών μονάδων της Δ/νσης Π.Ε Αχαΐας , από 5-9-2017 και μέχρι τη συνεδρίαση του ΠΥΣΠΕ, ως εξής:</w:t>
      </w:r>
    </w:p>
    <w:p>
      <w:pPr>
        <w:pStyle w:val="Normal"/>
        <w:tabs>
          <w:tab w:val="clear" w:pos="720"/>
          <w:tab w:val="left" w:pos="3960" w:leader="none"/>
          <w:tab w:val="left" w:pos="936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936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ΠΕ19-ΠΕ20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7"/>
        <w:gridCol w:w="1517"/>
        <w:gridCol w:w="966"/>
        <w:gridCol w:w="2675"/>
      </w:tblGrid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πώνυμ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Όνομ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ριθμός μητρώο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ΕΙΟ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ΡΓΥ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89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ΟΒ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ΕΣΤΗ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07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ΟΤΤ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8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Δ.Σ. ΑΙΓΙΟΥ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ΟΥΛΑΜΑΝ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7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9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ΙΑΝΝΑΚ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ΡΙΣΤΕΙΔΗ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899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o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ΙΑΝ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51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ΚΙ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97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ο Δ.Σ.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ΟΥΡΔΟΥ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ΙΩΑΝΝΗΣ - ΠΡΟΔΡΟΜ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97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ΑΟΥ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60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οΔ.Σ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51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Ε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7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ΖΑΧΑ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ΗΝΕΛΟΠ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61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Δ.Σ. ΠΑΡΑΛΙΑΣ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ΝΕΛΛ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54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Δ.Σ. ΚΑΤΩ ΑΧΑΪΑΣ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ΡΑΓΙΩΡΓ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90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Δ.Σ. ΚΑΤΩ ΑΧΑΪΑΣ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ΟΛΟΤΟΥΡ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ΦΩΤΙ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80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ΩΤΣ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ΠΟΣΤΟΛ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8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ΛΑΤ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9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ΜΙΝΤΙΛΟΓΛΙΟΥ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ΑΛΑΓΚΩΝΙ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51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o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ΑΡΙΝ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53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5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ΑΡΚΑΝΤΩΝΑΤ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ΤΑΥΡ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9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ΕΛΙΣ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ΑΡΙΝ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53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ΕΣΣΗ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81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Δ.Σ. ΟΒΡΥΑΣ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ΜΟΣΧΟΒ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ΕΛΙΣΑΒΕ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109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Δ.Σ. ΚΑΤΩ ΚΑΣΤΡΙΤΣΙΟΥ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ΠΕΤΣ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ΙΩΡΓ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ΝΤΑΛ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ΙΡΕΛ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0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ΟΙΚΟΝΟ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ΦΩΤΙ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5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ΟΙΚΟΝΟ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77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ΔΕΜΕΝΙΚ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ΝΩΡΓ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ΤΑΜΑΤΙ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54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ΚΡΙΒ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54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ΠΑΜΙΧΑΗ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ΥΡΙΑΚΟΥΛ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54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. ΒΡΑΧΝΑΙΪΚ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ΤΤ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55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o Δ.Σ.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ΙΕΡ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9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.Σ. ΡΙΟΥ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ΟΥΛΑΚΙ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1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ΟΥΝΤΖ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1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4ο Δ. Σ. ΠΑΤΡΩΝ 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ΚΟΥΡΛΕ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62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Δ.Σ. ΚΑΤΩ ΑΧΑΪΑΣ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ΤΡΑΤΟΥ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ΛΕΥΘΕΡΙ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92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4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ΩΤΗ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8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o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ΣΙΑΡ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56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Δ.Σ. ΑΙΓΙΟΥ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ΦΟΥΚ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ΦΩΤΙ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82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ΖΗ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90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ΑΤΖΑΒ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00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o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ΣΟΥΒΑ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92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ο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ΧΟΥΛΙΑΡ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ΠΥΡΙΔΩ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5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o Δ.Σ.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ΣΑΚΑΛ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52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 ΠΑΤΡΩΝ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ΣΑΦΟΥΛ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10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 ΠΑΤΡΩΝ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620" w:leader="none"/>
          <w:tab w:val="left" w:pos="6875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06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7"/>
        <w:gridCol w:w="1418"/>
        <w:gridCol w:w="1134"/>
        <w:gridCol w:w="2976"/>
      </w:tblGrid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/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ΣΧΟΛΕΙΟ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ΟΦΑΝΟΠΟΥ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ΑΣΤΑ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75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ο Δ.Σ ΠΑΤΡΩΝ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ΠΕ05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63"/>
        <w:gridCol w:w="1086"/>
        <w:gridCol w:w="748"/>
        <w:gridCol w:w="1019"/>
        <w:gridCol w:w="1367"/>
        <w:gridCol w:w="1118"/>
        <w:gridCol w:w="1380"/>
        <w:gridCol w:w="1210"/>
      </w:tblGrid>
      <w:tr>
        <w:trPr>
          <w:trHeight w:val="2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42" w:right="-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/Α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Μ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ΣΧΟΛΕΙ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ΣΧΟΛΕΙΟ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ΣΧΟΛΕΙ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ο ΣΧΟΛΕΙ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ο ΣΧΟΛΕΙΟ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ΥΛ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ΙΩΑΝΝ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239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0o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7o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5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9o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 ΑΚΤΑΙΟΥ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ΙΑΝΝΙΚ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ΛΙΣΣΑΒΕΤ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3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9o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4o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2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6ο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ΜΥΡΝ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ΟΥΚ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3o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6o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0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3o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ΙΩΤΟ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83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3o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o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5ο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6ο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ΡΥΣΑΝΘΟΠΟΥΛΟ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ΥΡ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0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8o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4o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o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4ο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ΙΑΛΕΛ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ΛΕΝ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38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2o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4o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5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7ο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ΠΗΛΙΟΠΟΥΛΟ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ΙΩΑΝΝ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91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1o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2o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3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1ο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5ο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ΜΠΟΥΡ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9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9o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1ο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 ΚΡΗΝΗ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 ΣΑΡΑΒΑΛΙΟ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ΙΝΤΙΛΟΓΛΙ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ΑΓΝΩΣΤΙΔΟ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ΕΛΛΑ ΜΑΡ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38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3ο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8ο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9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4ο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ΠΑΡΑΛΙΑΣ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ΝΑΓΟ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ΛΙΝ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76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ΑΡΡΕ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ΛΑΝΔΡΙΤΣ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o ΟΒΡΥ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ΟΒΡΥΑ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ΛΛΙΘΕΑ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ΚΑΡΙΤ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ΩΡΓ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90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Κ.ΑΧΑΪΑ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Κ.ΑΧΑΪΑ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Κ.ΑΧΑΪΑ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Υ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ΑΓΟΥΛΑΤΟΥ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ΔΑΜΑΝΤ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39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ΒΥΘΟ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ΜΑΡΕ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ΡΕΠΑΝ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ΨΑΘΟΠΥΡΓΟ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ΨΥΛΟΠΑΝΑΓΙΩΤΟΠΟΥΛΟ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ΛΕΝ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0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. ΚΑΣΤΡΙΤΣ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 ΚΑΣΤΡΙΤΣ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Ι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. ΒΑΣΙΛΕΙΟ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ΗΜΑΚ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ΕΛ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3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9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ΑΙΓΙΟ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ΑΙΓΙΟ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ο ΑΙΓΙΟ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ΟΔΟΔΑΦΝ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620" w:leader="none"/>
          <w:tab w:val="left" w:pos="6875" w:leader="none"/>
        </w:tabs>
        <w:spacing w:lineRule="auto" w:line="360"/>
        <w:rPr/>
      </w:pPr>
      <w:r>
        <w:rPr/>
        <w:t>ΠΕ11</w:t>
      </w:r>
    </w:p>
    <w:tbl>
      <w:tblPr>
        <w:tblW w:w="8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7"/>
        <w:gridCol w:w="1418"/>
        <w:gridCol w:w="1134"/>
        <w:gridCol w:w="3195"/>
      </w:tblGrid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/Α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Μ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ΣΧΟΛΕΙΟ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ΟΜΠΙΡ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ΛΕΞΑΝΔΡ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979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6ο Δ.Σ ΠΑΤΡΩΝ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ΤΣ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ΡΗΣΤ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052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 ΒΡΑΧΝΕΪΚΩΝ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ΩΡΓΑΚΛ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ΝΑΓΙΩ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783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 ΚΑΤΩ ΚΑΣΤΡΙΤΣΙΟΥ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ΟΥΒΕΛ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ΝΣΤΑΝΤΙ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785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ο Δ.Σ ΠΑΤΡΩΝ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ΥΚΟΥΔ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ΑΣΙΜ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798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 ΠΑΤΡΩΝ + 2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. ΠΑΤΡΩΝ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ΝΑΓΟΠΟΥΛ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ΛΕ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508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 ΚΑΤΩ ΑΧΑΪΑΣ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ΚΩΝΣΤΑΝΤΟΠΟΥΛ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ΥΘΥΜ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510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ο Δ.Σ ΠΑΤΡΩΝ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ΝΤΖΙΜ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ΛΓ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808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.Σ ΣΑΓΕΪΚΩΝ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ΑΚΟΥΔ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ΝΣΤΑΝΤΙ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99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ο Δ.Σ ΠΑΤΡΩΝ  + 5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.Σ ΠΑΤΡΩΝ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87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  <w:tab w:val="left" w:pos="687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  <w:tab w:val="left" w:pos="6875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16</w:t>
        <w:tab/>
        <w:t xml:space="preserve">                                                                  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1300"/>
        <w:gridCol w:w="1575"/>
        <w:gridCol w:w="28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/Α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ΣΧΟΛΕΙΟ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ΗΜΗΤΡΙ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ΩΡΓΙ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44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ο ΔΣ ΠΑΤΡ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ΟΥΒΡ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ΧΟΝΤ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30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ο ΔΣ ΠΑΤΡ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ΕΠΕΣΙΩΤ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ΑΚΙΝΘ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26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ΔΣ ΠΑΤΡ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ΥΚΟΥΔ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ΛΠΙΔ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35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ο ΔΣ ΠΑΤΡ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ΔΟΠΟΥΛ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ΛΕΝ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26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ο ΔΣ ΠΑΤΡ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ΠΥΡΟΠΟΥΛ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ΩΤΕΙΝ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3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ο ΔΣ ΠΑΤΡ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ΑΓΝΩΣΤΟΠΟΥΛΟ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ΙΩΑΝΝΗ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02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ο ΔΣ ΠΑΤΡ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ΕΡΡ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ΥΑΝΘΙ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66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ο ΔΣ ΠΑΤΡ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Κ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ΛΛΙΡΡΟ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5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ο ΔΣ ΠΑΤΡ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ΟΥΚΟΠΟΥΛ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ΛΕΝ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03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ο ΔΣ ΠΑΤΡ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ΑΖ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ΟΝΥΣΙ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45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4ο ΔΣ ΠΑΤΡ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ΒΒΟΠΟΥΛ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ΣΙΛΙΚ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28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ο ΔΣ ΠΑΤΡ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ΕΡΑΦΕΙΜΙΔΟ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ΛΕΝ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4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ο ΔΣ ΠΑΤΡΩΝ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  <w:tab w:val="left" w:pos="6875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08</w:t>
        <w:tab/>
        <w:t xml:space="preserve">                                                                  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87"/>
        <w:gridCol w:w="1086"/>
        <w:gridCol w:w="1315"/>
        <w:gridCol w:w="2405"/>
        <w:gridCol w:w="2405"/>
      </w:tblGrid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/Α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Μ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ΣΧΟΛΕΙΟ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ο ΣΧΟΛΕΙΟ</w:t>
            </w:r>
          </w:p>
        </w:tc>
      </w:tr>
      <w:tr>
        <w:trPr>
          <w:trHeight w:val="2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ΙΑΝΝΟΠΟΥΛΟ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ΡΗΣΤΟ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62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ο Δ.Σ ΠΑΤΡΩΝ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ο Δ.Σ ΠΑΤΡΩΝ</w:t>
            </w:r>
          </w:p>
        </w:tc>
      </w:tr>
      <w:tr>
        <w:trPr>
          <w:trHeight w:val="2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Λ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ΣΙΛΙΚ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86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Δ.Σ ΠΑΤΡΩΝ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ο Δ.Σ ΠΑΤΡΩΝ</w:t>
            </w:r>
          </w:p>
        </w:tc>
      </w:tr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ΙΛΛ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ΝΙΚ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464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ο Δ.Σ ΠΑΤΡΩΝ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ΛΕΤ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Ι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926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ΔΣ ΠΑΤΡΩΝ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6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6875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32</w:t>
        <w:tab/>
        <w:t xml:space="preserve">                                                                  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87"/>
        <w:gridCol w:w="1086"/>
        <w:gridCol w:w="1315"/>
        <w:gridCol w:w="2405"/>
        <w:gridCol w:w="2405"/>
      </w:tblGrid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/Α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Μ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ΣΧΟΛΕΙΟ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ο ΣΧΟΛΕΙΟ</w:t>
            </w:r>
          </w:p>
        </w:tc>
      </w:tr>
      <w:tr>
        <w:trPr>
          <w:trHeight w:val="2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ΙΩΜΟ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ΥΡΑΝΙ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960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ο Δ.Σ ΠΑΤΡΩΝ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ο Δ.Σ ΠΑΤΡΩΝ</w:t>
            </w:r>
          </w:p>
        </w:tc>
      </w:tr>
    </w:tbl>
    <w:p>
      <w:pPr>
        <w:pStyle w:val="Normal"/>
        <w:tabs>
          <w:tab w:val="clear" w:pos="720"/>
          <w:tab w:val="left" w:pos="56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21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Ο ΔΙΕΥΘΥΝΤΗΣ Π.Ε ΑΧΑΪ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ΠΑΣΣΑΣ ΕΥΑΓΓΕΛΟΣ</w:t>
      </w:r>
    </w:p>
    <w:sectPr>
      <w:type w:val="nextPage"/>
      <w:pgSz w:w="11906" w:h="16838"/>
      <w:pgMar w:left="1440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Calibri" w:cs="Arial"/>
      <w:b/>
      <w:sz w:val="18"/>
      <w:lang w:val="el-GR" w:bidi="ar-SA"/>
    </w:rPr>
  </w:style>
  <w:style w:type="character" w:styleId="3Char">
    <w:name w:val="Επικεφαλίδα 3 Char"/>
    <w:qFormat/>
    <w:rPr>
      <w:rFonts w:ascii="Arial" w:hAnsi="Arial" w:eastAsia="Calibri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Σώμα κείμενου με εσοχή Char"/>
    <w:qFormat/>
    <w:rPr>
      <w:rFonts w:eastAsia="Calibri"/>
      <w:sz w:val="24"/>
      <w:lang w:val="el-GR" w:bidi="ar-SA"/>
    </w:rPr>
  </w:style>
  <w:style w:type="character" w:styleId="Char2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Cs w:val="20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45:00Z</dcterms:created>
  <dc:creator>ΔΙΕΥΘΥΝΣΗ Π/ΘΜΙΑΣ ΕΚΠ/ΣΗΣ ΠΥ</dc:creator>
  <dc:description/>
  <dc:language>en-US</dc:language>
  <cp:lastModifiedBy>Dimitris</cp:lastModifiedBy>
  <cp:lastPrinted>2017-09-04T12:47:00Z</cp:lastPrinted>
  <dcterms:modified xsi:type="dcterms:W3CDTF">2017-09-04T18:45:00Z</dcterms:modified>
  <cp:revision>4</cp:revision>
  <dc:subject/>
  <dc:title/>
</cp:coreProperties>
</file>